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2795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84" r="-18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в г.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Уссурийске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 (межрайонн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33-70-65                                            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spacing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ФР информиру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13 ноября 2019 г.                                                                                                              г. Уссурийск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/>
      </w:pPr>
      <w:r>
        <w:rPr>
          <w:b w:val="false"/>
          <w:bCs w:val="false"/>
          <w:sz w:val="24"/>
          <w:szCs w:val="24"/>
        </w:rPr>
        <w:t xml:space="preserve">Управление Пенсионного фонда РФ в г.Уссурийске Приморского края (межрайонное) информирует федеральных льготников о порядке получения справок, подтверждающих право на социальные услуги в 2020 году. </w:t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правка установленного образца выдается федеральным льготникам, являющимся получателями ежемесячной денежной выплаты и сохранившим в натуральном виде хотя бы одну из услуг: - бесплатную медицинскую помощь, в том числе предусматривающую обеспечение в соответствии со стандартами медицинской помощи по рецептам врача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; - предоставление при наличии медицинских показаний путевки на санаторно-курортное лечение, осуществляемое в целях профилактики основных заболеваний; - бесплатный проезд на пригородном железнодорожном транспорте, а также на междугородном транспорте к месту лечения и обратно. </w:t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/>
      </w:pPr>
      <w:r>
        <w:rPr>
          <w:b w:val="false"/>
          <w:bCs w:val="false"/>
          <w:sz w:val="24"/>
          <w:szCs w:val="24"/>
        </w:rPr>
        <w:t xml:space="preserve">Справку установленного образца о праве на получение набора социальных услуг  можно получить в  любом территориальном органе Пенсионного фонда,  в том числе по предварительному заказу через сайт ПФР, либо по телефону. </w:t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/>
      </w:pPr>
      <w:r>
        <w:rPr>
          <w:b w:val="false"/>
          <w:bCs w:val="false"/>
          <w:sz w:val="24"/>
          <w:szCs w:val="24"/>
        </w:rPr>
        <w:t xml:space="preserve">Указанная справка действует на территории всей Российской Федерации и содержит информацию о категории льготника, сроке назначения ежемесячной денежной выплаты, а также социальных услугах (услуге), на которые гражданин имеет право в 2020 году. </w:t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/>
      </w:pPr>
      <w:r>
        <w:rPr>
          <w:b w:val="false"/>
          <w:bCs w:val="false"/>
          <w:sz w:val="24"/>
          <w:szCs w:val="24"/>
        </w:rPr>
        <w:t>На сегодняшний день в Уссурийском городском округе получателями ежемесячной денежной выплаты являются почти 13 тысяч человек.</w:t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поминаем, что к федеральной категории льготников, которые имеют право на получение ЕДВ, а также государственной социальной помощи в виде набора социальных услуг, относятся инвалиды и участники Великой Отечественной войны; жители блокадного Ленинграда; военнослужащие 1941 - 1945 гг., которые не участвовали в боевых действиях; несовершеннолетние узники концлагерей; ветераны боевых действий, члены семей погибших (умерших) участников, инвалидов войны и ветеранов боевых действий; инвалиды всех групп; лица, пострадавшие в результате радиационных и техногенных катастроф. </w:t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/>
      </w:pPr>
      <w:r>
        <w:rPr>
          <w:b w:val="false"/>
          <w:bCs w:val="false"/>
          <w:sz w:val="24"/>
          <w:szCs w:val="24"/>
        </w:rPr>
        <w:t xml:space="preserve">За получением более подробной информации жители Уссурийского городского округа могут обратиться по справочному телефону (4234) 31-51-10. </w:t>
      </w:r>
    </w:p>
    <w:p>
      <w:pPr>
        <w:pStyle w:val="Style18"/>
        <w:widowControl/>
        <w:suppressAutoHyphens w:val="true"/>
        <w:bidi w:val="0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га Садовская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dc:language>en-US</dc:language>
  <cp:lastModifiedBy/>
  <cp:lastPrinted>2019-11-13T11:43:00Z</cp:lastPrinted>
  <dcterms:modified xsi:type="dcterms:W3CDTF">2019-11-13T01:43:33Z</dcterms:modified>
  <cp:revision>12</cp:revision>
  <dc:subject/>
  <dc:title> </dc:title>
</cp:coreProperties>
</file>